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План наставничества («Дорожная карта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на 2024-202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ременная модернизация дошкольного образования предъявляет большие требования к компетенциям педагога. Возрождение наставничества является важным событием в истории современной России и рассматривается как эффективный инструмент развития кадрового потенциала образовательной организации.</w:t>
      </w:r>
    </w:p>
    <w:p>
      <w:pPr>
        <w:pStyle w:val="Normal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4"/>
        </w:rPr>
        <w:t xml:space="preserve">Овладение большим спектром профессиональных компетенций за короткое время – это достаточно сложная задача для молодого специалиста. Педагогическое образование не гарантирует успех начинающему педагогу. Он чувствует неуверенность, дискомфорт. Для него всё новое: социальная роль, условия труда, взаимоотношения с людьми. Молодые педагоги испытывают затруднения на начальном этапе педагогической деятельности, т.к. процесс их адаптации сопряжен с преодолением многочисленных дидактических, методических, организационно-воспитательных и других трудностей в силу отсутствия опыта работы, незнания специфики детского сада, коллектива, родительского социума. Кроме этого, молодой педагог, осуществляя профессиональную деятельность в соответствии с требованиями федеральных государственных образовательных стандартов и профессионального стандарта педагога, должен знать основные закономерности возрастного развития воспитанников, способы социализации личности и «индикаторы индивидуальных особенностей траекторий жизни». </w:t>
      </w:r>
    </w:p>
    <w:p>
      <w:pPr>
        <w:pStyle w:val="Normal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дин из способов гибкого, психологически комфортного «вхождения» в профессию – это организация наставничества. При этом важно, чтобы начинающий коллега не разочаровался в выборе профессии, а наоборот – ощутил свой успех и стремился дальше совершенствовать себя. </w:t>
      </w:r>
    </w:p>
    <w:p>
      <w:pPr>
        <w:pStyle w:val="Normal"/>
        <w:spacing w:lineRule="auto" w:line="240" w:before="0" w:after="120"/>
        <w:ind w:left="-425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заимодействии опытных и молодых педагогов происходит интеллектуальное единение, обмен опытом, развитие совместного творчества, профессионального мастерства, самовыражения, кадрового потенциала организации.</w:t>
      </w:r>
    </w:p>
    <w:p>
      <w:pPr>
        <w:pStyle w:val="Normal"/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Цели и задачи наставничества</w:t>
      </w:r>
    </w:p>
    <w:p>
      <w:pPr>
        <w:pStyle w:val="Normal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b/>
          <w:sz w:val="24"/>
        </w:rPr>
        <w:t>Цель:</w:t>
      </w:r>
      <w:r>
        <w:rPr>
          <w:rFonts w:cs="Times New Roman" w:ascii="Times New Roman" w:hAnsi="Times New Roman"/>
          <w:sz w:val="24"/>
        </w:rPr>
        <w:t xml:space="preserve"> успешное закрепление на месте работы или в должности молодого педагога, повышение его профессионального потенциала и уровня. </w:t>
      </w:r>
    </w:p>
    <w:p>
      <w:pPr>
        <w:pStyle w:val="Normal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азание методической помощи молодому специалисту в повышении уровня организации образовательной деятельности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учение нормативно-правовой документации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помощь в ведении документации воспитателя (перспективный и календарный план воспитательно-образовательной работы, план по самообразованию, мониторинг и т.д.)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нение форм и методов в работе с детьми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занятий, помощь в постановке целей и задач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использование здоровьесберегающих технологий во время занятий и других режимных моментов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ханизм использования дидактического и наглядного материала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глубленное изучение инновационных технологий; 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ие вопросы организации работы с родителями. </w:t>
      </w:r>
    </w:p>
    <w:p>
      <w:pPr>
        <w:pStyle w:val="Normal"/>
        <w:spacing w:lineRule="auto" w:line="240"/>
        <w:ind w:left="-426" w:firstLine="71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жидаемые результаты правильной организации работы наставников</w:t>
      </w:r>
    </w:p>
    <w:p>
      <w:pPr>
        <w:pStyle w:val="Normal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Наставничество для наставник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Систематизируются и структурируются собственные знания и опыт. Одно дело знать, другое - уметь ими поделиться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ширяется набор используемых в своей практике инструментов передачи знаний и опыта. 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Происходит рост самооценки наставника.</w:t>
      </w:r>
    </w:p>
    <w:p>
      <w:pPr>
        <w:pStyle w:val="Normal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Наставничество для молодого педагога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лодой педагог быстрее адаптируется в должности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енаправленно развивает профессиональные навыки, умения и компетенции, раскрывает свой потенциал. 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учает качественную обратную связь от наставника, стимулирующую к активной деятельности, развитию и саморазвитию. </w:t>
      </w:r>
    </w:p>
    <w:p>
      <w:pPr>
        <w:pStyle w:val="Normal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Наставничество для ДОУ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кращает срок адаптации новых сотрудников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особствует стабильному профессиональному росту членов коллектива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здает благоприятную среду для саморазвития сотрудников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особствует развитию навыков коммуникаций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Улучшает морально-психологический климат внутри коллектива, сплачивает коллекти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наставниче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750"/>
        <w:gridCol w:w="2664"/>
        <w:gridCol w:w="248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 реализац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держание мероприят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а работ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зульта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модиагностики на предмет определения профессионального развит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беседа с наставником для уточнения зон профессионального развит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компетенций требующих развития, формирование тем для консульта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рганизации качественной работы с документацией: образовательная программа ДОУ, перспективное и календарное планирование, план по самообразованию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, знакомство с основными документами, регламентирующими деятельность ДОУ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ий план, план работы по самообразовани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ки проведения занятий, совместная разработка конспектов занятий, эффективное использование дидактического материала в работ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Организация режимных моментов». Просмотр молодым педагогом режимных моментов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ежимных моментов в игровой форм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е формы взаимодействия с родителями, участие молодого педагога в подготовке материала для родителей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ставника, участие молодого педагога в разработке материалов для родителей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встреча молодых специалистов ДО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мнениями по возникающим проблема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– ведущий вид деятельности дошкольников. Условия для ее организации Самостоятельная организация и руководство творческими играми детей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игровой деятельностью молодого специалиста с детьми последующим консультированием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южетно-ролевой игр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-исследовательской деятельности воспитанник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пытно-экспериментальной деятельности во второй половине дня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, устранение замечаний по факту просмот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ППС в группе и на участк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. Обсуждение принципов построения игровых зон, их оснащение, смена материал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РППС групп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ониторингом, изучение методик проведение и обследования воспитанников. Подготовка к летнему оздоровительному периоду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. Консультация и ответы на интересующие вопросы, оказание помощи. Самоанализ молодого специалист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азвития, мониторинга дете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едагогических советов, участие в них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, режимных моментов, прогулок с целью оказания методической помощи молодым специалистам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олодого специалиста в мероприятиях ДОУ, семинарах, совещаниях и т. д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 в очной и дистанционной форм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51:00Z</dcterms:created>
  <dc:creator>RePack by Diakov</dc:creator>
  <dc:description/>
  <dc:language>en-US</dc:language>
  <cp:lastModifiedBy>User</cp:lastModifiedBy>
  <dcterms:modified xsi:type="dcterms:W3CDTF">2024-12-12T09:51:00Z</dcterms:modified>
  <cp:revision>2</cp:revision>
  <dc:subject/>
  <dc:title/>
</cp:coreProperties>
</file>