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112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8.08.2024</w:t>
            </w:r>
            <w:r>
              <w:rPr>
                <w:rFonts w:cs="Times New Roman" w:ascii="Times New Roman" w:hAnsi="Times New Roman"/>
                <w:sz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Ё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от 28.08.2024  № 94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МКДОУ № 213 г.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Л.И.Ермоли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казённого дошкольного образовате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учреждения «Детский сад № 213»  города Кир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4-2025 уч.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-29845</wp:posOffset>
                      </wp:positionV>
                      <wp:extent cx="1504950" cy="731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71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-витель-ная</w:t>
            </w:r>
          </w:p>
        </w:tc>
      </w:tr>
      <w:tr>
        <w:trPr>
          <w:trHeight w:val="2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о-коммуникатив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бёнок и 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элементарных математических представлений (ФЭ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труирование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н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нятие с псих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чев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к обучению грам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МКДОУ с 07.00 до 19.00 при пятидневной рабочей неделе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дней в неделю – 5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Количество учебных недель – 35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ирование образовательного процесса на учебный год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ериод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ярный период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.202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.20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3.20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202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.20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.20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8.2025</w:t>
            </w:r>
          </w:p>
        </w:tc>
      </w:tr>
    </w:tbl>
    <w:p>
      <w:pPr>
        <w:pStyle w:val="Normal"/>
        <w:ind w:left="3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36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й мониторинг (изучение индивидуального развития детей):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9.2024 – 13.09.2024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5.2025 – 23.05.202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ремя каникул во всех возрастных группах проводится организованная образовательная деятельность по музыкальному и физическому воспитанию, организуются познавательные досуги, развлечения, праздники, экскурсии в природу, осуществляется организация проектной деятельности. Продолжительность прогулок увеличив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дневное начало и окончание организованной образовательной деятельности определено «Расписанием ООД» в каждой возрастной группе и утверждено руководителе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организованной образовательной деятельности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34"/>
        <w:gridCol w:w="1890"/>
        <w:gridCol w:w="1890"/>
        <w:gridCol w:w="189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продолжительность НОД (мин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ое кол-во НОД в перв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вину д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ое кол-во НОД вовтор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вину дня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ая млад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 ООД осуществляется перерыв не менее 10 минут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0:00Z</dcterms:created>
  <dc:creator>User</dc:creator>
  <dc:description/>
  <cp:keywords/>
  <dc:language>en-US</dc:language>
  <cp:lastModifiedBy>User</cp:lastModifiedBy>
  <dcterms:modified xsi:type="dcterms:W3CDTF">2025-01-27T06:51:00Z</dcterms:modified>
  <cp:revision>4</cp:revision>
  <dc:subject/>
  <dc:title/>
</cp:coreProperties>
</file>