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11.2022 № 3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 № 213г.Кирова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И.Ермолина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3.11.2023 № 121-1– о  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 МКДОУ № 213г. Киров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Е.В.Бузмаков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 В ПОЛОЖЕНИЕ</w:t>
      </w:r>
    </w:p>
    <w:p>
      <w:pPr>
        <w:pStyle w:val="S3"/>
        <w:spacing w:before="0" w:after="0"/>
        <w:jc w:val="center"/>
        <w:rPr/>
      </w:pPr>
      <w:r>
        <w:rPr>
          <w:b/>
          <w:szCs w:val="28"/>
        </w:rPr>
        <w:t xml:space="preserve">о правилах приёма обучающихся </w:t>
      </w:r>
    </w:p>
    <w:p>
      <w:pPr>
        <w:pStyle w:val="S3"/>
        <w:spacing w:before="0" w:after="0"/>
        <w:jc w:val="center"/>
        <w:rPr/>
      </w:pPr>
      <w:r>
        <w:rPr>
          <w:szCs w:val="28"/>
        </w:rPr>
        <w:t>муниципального казенного дошкольного образовательного учреждения</w:t>
      </w:r>
    </w:p>
    <w:p>
      <w:pPr>
        <w:pStyle w:val="S3"/>
        <w:spacing w:before="0" w:after="0"/>
        <w:jc w:val="center"/>
        <w:rPr/>
      </w:pPr>
      <w:r>
        <w:rPr>
          <w:szCs w:val="28"/>
        </w:rPr>
        <w:t>«Детский сад № 213» города Киров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suppressAutoHyphens w:val="false"/>
        <w:spacing w:lineRule="auto" w:line="268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драздел 2.1.1 раздела 2 «Правила приема детей» дополнить абзацем 5 «детям граждан, призванных на военную службу по мобилизации в Вооружё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ённых Силах Российской Федерации или контракт о добровольном содействии в выполнении задач, возложенных на Вооружённые Силы Российской Федерации, в период прохождения указанными гражданами военной службы по мобилизации или действия соответствующего контракта предоставляются во внеочередном порядке места в дошкольных образовательных организац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suppressAutoHyphens w:val="false"/>
        <w:spacing w:lineRule="auto" w:line="268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драздел 2.1.3 раздела 2 «Правила приёма детей» дополнить абзацем 8 «детям-сиротам и детям, оставшимся без попечения родителей, находящимся под опекой (попечительством), в приёмной семье, предоставляются в первоочередном порядке места в дошкольных образовательных организац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suppressAutoHyphens w:val="false"/>
        <w:spacing w:lineRule="auto" w:line="268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одраздел 2.1.3 раздела 2 «Правила приёма детей» дополнить абзацем 9 «детям педагогических работников областных государственных и муниципальных образовательных организаций предоставляются в первоочередном порядке места в дошкольных образовательных организациях и общеобразовательных организациях, предоставляются в первоочередном порядке места в дошкольных образовательных организациях».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______________</w:t>
      </w:r>
    </w:p>
    <w:p>
      <w:pPr>
        <w:pStyle w:val="S3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3"/>
        <w:spacing w:lineRule="auto" w:line="312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5:00Z</dcterms:created>
  <dc:creator>Андрей</dc:creator>
  <dc:description/>
  <cp:keywords/>
  <dc:language>en-US</dc:language>
  <cp:lastModifiedBy>Admin</cp:lastModifiedBy>
  <cp:lastPrinted>2022-12-02T12:27:00Z</cp:lastPrinted>
  <dcterms:modified xsi:type="dcterms:W3CDTF">2023-11-10T08:00:00Z</dcterms:modified>
  <cp:revision>5</cp:revision>
  <dc:subject/>
  <dc:title>Утверждено приказом заведующего МКДОУ № 13</dc:title>
</cp:coreProperties>
</file>