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4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№ 2 к протоколу. Общественного совета от 14.12.2023 №8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</w: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лучшении деятельности образовательных организаций</w:t>
        <w:br/>
        <w:t>Кировской области по результатам проведения независимой оценки</w:t>
        <w:br/>
        <w:t>качества условий осуществления образовательной деятельности</w:t>
        <w:br/>
        <w:t>в 2023 год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ачества открытости и доступности информации об образовательных организациях: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работы официальных сайтов образовательных организаций, своевременное обновление и наполнение сайтов необходимой информацией в соответствии с Правилами размещения на официальном сайте образовательной организации в информационно</w:t>
        <w:softHyphen/>
        <w:t>телекоммуникационной сети «Интернет» и обновления информации об образовательной организации, утвержденными постановлением Правительства РФ от 20.10.2021 № 1802, и Требованиями к структуре официального сайта образовательной организации в информационно</w:t>
        <w:softHyphen/>
        <w:t>телекоммуникационной сети «Интернет» и формату представления информации, утвержденными приказом Рособрнадзора от 14.08.2020 № 831;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личия на официальных сайтах достоверной, полной и актуальной информации, определение периодичности обновления и графика представления данных на официальных сайтах образовательных организаций;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формационно-разъяснительной работы с родителями (законными представителями) о получении информации на официальных сайтах и стендах в помещениях образовательных организаци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ачества комфортности условий обучения и воспитания, в том числе обучающихся с ограниченными возможностями здоровья (далее - ОВЗ) и инвалид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 работы по созданию условий доступной среды для лиц с ОВЗ и инвалидо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упности для инвалидов помещений образовательных организаций и прилегающих к ним территорий:</w:t>
      </w:r>
    </w:p>
    <w:p>
      <w:pPr>
        <w:pStyle w:val="Style1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ходных групп пандусами (подъемными платформами);</w:t>
      </w:r>
    </w:p>
    <w:p>
      <w:pPr>
        <w:pStyle w:val="Style1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деленных стоянок для автотранспортных средств инвалидов;</w:t>
      </w:r>
    </w:p>
    <w:p>
      <w:pPr>
        <w:pStyle w:val="Style1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даптированных лифтов, поручней, расширенных дверных проемов;</w:t>
      </w:r>
    </w:p>
    <w:p>
      <w:pPr>
        <w:pStyle w:val="Style1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менных кресел-колясок;</w:t>
      </w:r>
    </w:p>
    <w:p>
      <w:pPr>
        <w:pStyle w:val="Style1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пециально оборудованных санитарно-гигиенических помещений в организ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ля инвалидов доступности услуг наравне с другими: дублирование для инвалидов по слуху и зрению звуковой и зрительной информации;</w:t>
      </w:r>
    </w:p>
    <w:p>
      <w:pPr>
        <w:pStyle w:val="Style1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Style1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й версии сайта организации для инвалидов по зрению;</w:t>
      </w:r>
    </w:p>
    <w:p>
      <w:pPr>
        <w:pStyle w:val="Style1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</w:r>
    </w:p>
    <w:p>
      <w:pPr>
        <w:pStyle w:val="Style1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доставления образовательных услуг в дистанционном режиме или на дом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1" w:leader="none"/>
          <w:tab w:val="left" w:pos="5208" w:leader="none"/>
          <w:tab w:val="left" w:pos="6538" w:leader="none"/>
        </w:tabs>
        <w:ind w:firstLine="7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с определенной периодичностью мониторинга удовлетворенности получателей услуг из числа обучающихся и родителей (закон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ителей) обучающихся качеством образовательной деятельности.</w:t>
        <w:tab/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sectPr>
      <w:type w:val="nextPage"/>
      <w:pgSz w:w="11906" w:h="16838"/>
      <w:pgMar w:left="1651" w:right="793" w:gutter="0" w:header="0" w:top="1211" w:footer="0" w:bottom="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