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bookmarkStart w:id="1" w:name="bookmark1"/>
      <w:r>
        <w:rPr>
          <w:rStyle w:val="11"/>
          <w:rFonts w:eastAsia="Arial Unicode MS"/>
          <w:b/>
          <w:color w:val="000000"/>
          <w:u w:val="none"/>
          <w:lang w:val="ru-RU" w:eastAsia="ru-RU" w:bidi="ar-SA"/>
        </w:rPr>
        <w:t>ПРОТОКОЛ</w:t>
      </w:r>
      <w:bookmarkEnd w:id="0"/>
      <w:bookmarkEnd w:id="1"/>
      <w:r>
        <w:rPr>
          <w:rStyle w:val="11"/>
          <w:rFonts w:eastAsia="Arial Unicode MS"/>
          <w:b/>
          <w:color w:val="000000"/>
          <w:u w:val="none"/>
          <w:lang w:val="ru-RU" w:eastAsia="ru-RU" w:bidi="ar-SA"/>
        </w:rPr>
        <w:br/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заседания Общественного совета при министерстве образования</w:t>
        <w:br/>
        <w:t>Кировской области по проведению независимой оценки качества условий</w:t>
        <w:br/>
        <w:t>осуществления образовательной деятельности организациями,</w:t>
        <w:br/>
        <w:t>осуществляющими образовательную деятельность</w:t>
      </w:r>
    </w:p>
    <w:p>
      <w:pPr>
        <w:pStyle w:val="12"/>
        <w:keepNext w:val="true"/>
        <w:keepLines/>
        <w:bidi w:val="0"/>
        <w:spacing w:before="0" w:after="320"/>
        <w:ind w:left="0" w:right="0" w:hanging="0"/>
        <w:rPr/>
      </w:pPr>
      <w:bookmarkStart w:id="2" w:name="bookmark2"/>
      <w:bookmarkStart w:id="3" w:name="bookmark3"/>
      <w:r>
        <w:rPr>
          <w:rStyle w:val="11"/>
          <w:rFonts w:eastAsia="Arial Unicode MS"/>
          <w:b/>
          <w:color w:val="000000"/>
          <w:u w:val="none"/>
          <w:lang w:val="ru-RU" w:eastAsia="ru-RU" w:bidi="ar-SA"/>
        </w:rPr>
        <w:t>(далее - Общественный совет)</w:t>
      </w:r>
      <w:bookmarkEnd w:id="2"/>
      <w:bookmarkEnd w:id="3"/>
    </w:p>
    <w:p>
      <w:pPr>
        <w:pStyle w:val="TextBody"/>
        <w:tabs>
          <w:tab w:val="clear" w:pos="720"/>
          <w:tab w:val="left" w:pos="9005" w:leader="none"/>
        </w:tabs>
        <w:bidi w:val="0"/>
        <w:spacing w:before="0" w:after="6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т «14» декабря 2023 года</w:t>
        <w:tab/>
        <w:t>№ 8</w:t>
      </w:r>
    </w:p>
    <w:p>
      <w:pPr>
        <w:pStyle w:val="TextBody"/>
        <w:bidi w:val="0"/>
        <w:spacing w:before="0" w:after="380"/>
        <w:ind w:left="0" w:right="0" w:hanging="0"/>
        <w:jc w:val="center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. Киров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i/>
          <w:iCs/>
          <w:color w:val="000000"/>
          <w:u w:val="none"/>
          <w:lang w:val="ru-RU" w:eastAsia="ru-RU" w:bidi="ar-SA"/>
        </w:rPr>
        <w:t>Председатель Общественного совета: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Бояринцева И.О.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i/>
          <w:iCs/>
          <w:color w:val="000000"/>
          <w:u w:val="none"/>
          <w:lang w:val="ru-RU" w:eastAsia="ru-RU" w:bidi="ar-SA"/>
        </w:rPr>
        <w:t>Члены Общественного совета: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Дудырева Н.М., Мерзлых В.Н., Мохина Н.П., Чипилев С.А.</w:t>
      </w:r>
    </w:p>
    <w:p>
      <w:pPr>
        <w:pStyle w:val="TextBody"/>
        <w:bidi w:val="0"/>
        <w:spacing w:before="0" w:after="160"/>
        <w:ind w:left="0" w:right="0" w:firstLine="760"/>
        <w:jc w:val="both"/>
        <w:rPr/>
      </w:pPr>
      <w:r>
        <w:rPr>
          <w:rStyle w:val="1"/>
          <w:rFonts w:eastAsia="Arial Unicode MS"/>
          <w:i/>
          <w:iCs/>
          <w:color w:val="000000"/>
          <w:u w:val="none"/>
          <w:lang w:val="ru-RU" w:eastAsia="ru-RU" w:bidi="ar-SA"/>
        </w:rPr>
        <w:t xml:space="preserve">Представители министерства образования Кировской области: 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алых Е.В., начальник отдела реализации государственных программ, информационных технологии, Болтачева Е.В., главный специалист-эксперт отдела реализации государственных программ, информационных технологий.</w:t>
      </w:r>
    </w:p>
    <w:p>
      <w:pPr>
        <w:pStyle w:val="TextBody"/>
        <w:bidi w:val="0"/>
        <w:spacing w:before="0" w:after="32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Кворум име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before="0" w:after="160"/>
        <w:ind w:left="0" w:right="0" w:firstLine="760"/>
        <w:jc w:val="both"/>
        <w:rPr/>
      </w:pP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>О перечне организаций, в отношении которых в 2023 году проводилась независимая оценка качества условий осуществления образовательной деятельности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ЛУШАЛИ:</w:t>
      </w:r>
    </w:p>
    <w:p>
      <w:pPr>
        <w:pStyle w:val="TextBody"/>
        <w:bidi w:val="0"/>
        <w:spacing w:before="0" w:after="16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Болтачеву Е.В., главного специалиста-эксперта отдела реализации государственных программ, информационных технологий министерства образования Кировской области.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 заседании Общественного совета от 02.02.2023 (протокол от 02.02.2023 № 5) был утвержден перечень организаций, осуществляющих образовательную деятельность в Кировской области, в отношении которых будет проводиться независимая оценки качества условий осуществления образовательной деятельности (далее - НОКО, независимая оценка) в 2023 году, в состав которого вошли 594 образовательные организации (далее - перечень). Из данного перечня в 2023 году были исключены 2 образовательные организации в связи с их реорганизацией: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униципальное бюджетное дошкольное образовательное учреждение детский сад № 24 города Кирово-Чепецка Кировской области - постановление администрации муниципального образования «Город Кирово-Чепецк» Кировской области от 09.03.2023 № 319 «О реорганизации Муниципального бюджетного дошкольного образовательного учреждения детский сад № 18 города Кирово-Чепецка Кировской области»;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«Радуга» д. Канахинцы Унинского муниципального округа Кировской области - постановление администрации Унинского муниципального округа Кировской области «О реорганизации муниципального бюджетного общеобразовательного учреждения основная общеобразовательная школа д. Канахинцы Унинского муниципального округа Кировской области в форме присоединен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-личностному направлению развития детей «Радуга» д. Канахинцы Унинского муниципального округа Кировской области»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Таким образом, в 2023 , году НОКО проведено в отношении 592 образовательных организаций Кировской области, в т.ч.: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429 дошкольных образовательных организаций (422 - муниципальные, 7 - частные)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1 муниципальной общеобразовательной организации (МКОУ СОШ № 7</w:t>
      </w:r>
    </w:p>
    <w:p>
      <w:pPr>
        <w:pStyle w:val="TextBody"/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.</w:t>
        <w:tab/>
        <w:t>Кирово-Чепецка, которая по решению Общественного совета по НОКО была перенесена с 2022 года (протокол от 06.09.2022 № 3);</w:t>
      </w:r>
    </w:p>
    <w:p>
      <w:pPr>
        <w:pStyle w:val="TextBody"/>
        <w:bidi w:val="0"/>
        <w:spacing w:before="0" w:after="18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162 организаций дополнительного образования детей (6 государственных, 156 - муниципальных)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ШИЛ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нять к сведению информацию, представленную Болтачевой Е.В. о перечне организаций, в отношении которых в 2023 году проводилась НОКО, и об изменении сети образовательных организаций в Кировской области в период проведения НОКО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рейтинговании организаций, в отношении которых проводилась НОКО в 2023 году, не учитывать 2 образовательные организации (МБДОУ детский сад № 24 г. Кирово-Чепецка и МБДОУ детский сад «Радуга»</w:t>
      </w:r>
    </w:p>
    <w:p>
      <w:pPr>
        <w:pStyle w:val="TextBody"/>
        <w:tabs>
          <w:tab w:val="clear" w:pos="720"/>
          <w:tab w:val="left" w:pos="353" w:leader="none"/>
        </w:tabs>
        <w:bidi w:val="0"/>
        <w:spacing w:before="0" w:after="18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.</w:t>
        <w:tab/>
        <w:t>Канахинцы Унинскогого муниципального округа)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 олосовали:.</w:t>
      </w:r>
    </w:p>
    <w:p>
      <w:pPr>
        <w:pStyle w:val="TextBody"/>
        <w:bidi w:val="0"/>
        <w:spacing w:before="0" w:after="30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«За» - единоглас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5" w:leader="none"/>
        </w:tabs>
        <w:bidi w:val="0"/>
        <w:spacing w:before="0" w:after="180"/>
        <w:ind w:left="0" w:right="0" w:firstLine="740"/>
        <w:jc w:val="both"/>
        <w:rPr/>
      </w:pP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>Рассмотрение аналитического отчета по результатам сбора и обобщения информации о качестве условий осуществления образовательной деятельности организациями в 2023 году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ЛУШАЛИ:</w:t>
      </w:r>
    </w:p>
    <w:p>
      <w:pPr>
        <w:pStyle w:val="TextBody"/>
        <w:bidi w:val="0"/>
        <w:spacing w:lineRule="auto" w:line="276" w:before="0" w:after="18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Болтачеву Е.В., главного специалиста-эксперта отдела реализации государственных программ, информационных технологий министерства образования Кировской области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ШИЛ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6" w:leader="none"/>
        </w:tabs>
        <w:bidi w:val="0"/>
        <w:spacing w:before="0" w:after="18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нять представленный оператором (ООО ИЦ «НОВИ») аналитический отчет по результатам сбора и обобщения информации о качестве условий осуществления образовательной деятельности организациями, осуществляющими образовательную деятельность, в рамках</w:t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6" w:leader="none"/>
        </w:tabs>
        <w:bidi w:val="0"/>
        <w:spacing w:before="0" w:after="18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езависимой оценки качества условий осуществления образовательной деятельности организациями Кировской области в 2023 году. Результаты НОКО за 2023 год прилагаются.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олосовали:</w:t>
      </w:r>
    </w:p>
    <w:p>
      <w:pPr>
        <w:pStyle w:val="TextBody"/>
        <w:bidi w:val="0"/>
        <w:spacing w:before="0" w:after="320"/>
        <w:ind w:left="0" w:right="0" w:firstLine="740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«За» - единоглас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bidi w:val="0"/>
        <w:spacing w:before="0" w:after="240"/>
        <w:ind w:left="0" w:right="0" w:firstLine="760"/>
        <w:jc w:val="both"/>
        <w:rPr/>
      </w:pP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>О предложениях Общественного совета об улучшении деятельности образовательных организаций, в отношении которых в 2023 году проведена независимая оценка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ЛУШАЛИ:</w:t>
      </w:r>
    </w:p>
    <w:p>
      <w:pPr>
        <w:pStyle w:val="TextBody"/>
        <w:bidi w:val="0"/>
        <w:spacing w:before="0" w:after="240"/>
        <w:ind w:left="0" w:right="0" w:firstLine="740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Бояринцеву И.О., председателя Общественного совета.</w:t>
      </w:r>
    </w:p>
    <w:p>
      <w:pPr>
        <w:pStyle w:val="TextBody"/>
        <w:bidi w:val="0"/>
        <w:ind w:left="0" w:right="0" w:firstLine="740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ШИЛ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добрить предлагаемые членами Общественного совета предложения об улучшении деятельности образовательных организаций Кировской области по результатам проведения независимой оценки качества условий осуществления образовательной деятельности в 2023 году (далее - предложения об улучшении деятельности образовательных организаций) (прилагаю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bidi w:val="0"/>
        <w:spacing w:before="0" w:after="18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ставить результаты НОКО и предложения об улучшении деятельности образовательных организаций в министерство образования Кировской области и органы местного самоуправления, осуществляющие управление в сфере образования, для дальнейшего формирования планов организаций по устранению выявленных в ходе проведения НОКО недостатков.</w:t>
      </w:r>
    </w:p>
    <w:p>
      <w:pPr>
        <w:pStyle w:val="TextBody"/>
        <w:bidi w:val="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олосовали:</w:t>
      </w:r>
    </w:p>
    <w:p>
      <w:pPr>
        <w:pStyle w:val="TextBody"/>
        <w:bidi w:val="0"/>
        <w:spacing w:before="0" w:after="240"/>
        <w:ind w:left="0" w:right="0" w:firstLine="7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«За» - единогласно.</w:t>
      </w:r>
    </w:p>
    <w:p>
      <w:pPr>
        <w:pStyle w:val="TextBody"/>
        <w:tabs>
          <w:tab w:val="clear" w:pos="720"/>
          <w:tab w:val="left" w:pos="5102" w:leader="none"/>
          <w:tab w:val="left" w:pos="7992" w:leader="non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ложение: 1. Результаты независимой оценки качества условий осуществления</w:t>
        <w:tab/>
        <w:t>образовательной</w:t>
        <w:tab/>
        <w:t>деятельности</w:t>
      </w:r>
    </w:p>
    <w:p>
      <w:pPr>
        <w:pStyle w:val="TextBody"/>
        <w:tabs>
          <w:tab w:val="clear" w:pos="720"/>
          <w:tab w:val="left" w:pos="4690" w:leader="none"/>
          <w:tab w:val="left" w:pos="7493" w:leader="none"/>
        </w:tabs>
        <w:bidi w:val="0"/>
        <w:ind w:left="240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рганизациями,</w:t>
        <w:tab/>
        <w:t>осуществляющими</w:t>
        <w:tab/>
        <w:t>образовательную</w:t>
      </w:r>
    </w:p>
    <w:p>
      <w:pPr>
        <w:pStyle w:val="TextBody"/>
        <w:bidi w:val="0"/>
        <w:ind w:left="2400" w:right="0" w:firstLine="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еятельность в Кировской области в 2023 году, на 215 л. в 1 экз.</w:t>
      </w:r>
    </w:p>
    <w:p>
      <w:pPr>
        <w:pStyle w:val="TextBody"/>
        <w:bidi w:val="0"/>
        <w:spacing w:before="0" w:after="580"/>
        <w:ind w:left="2400" w:right="0" w:hanging="40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2. Предложения об улучшении деятельности образовательных организаций Кировской области по результатам проведения независимой оценки качества условий осуществления образовательной деятельности в 2023 году на 2 л. в 1 экз.</w:t>
      </w:r>
      <w:r>
        <mc:AlternateContent>
          <mc:Choice Requires="wps">
            <w:drawing>
              <wp:anchor behindDoc="0" distT="585470" distB="87630" distL="2620010" distR="11366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1614170</wp:posOffset>
                </wp:positionV>
                <wp:extent cx="133223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.О. Бояринц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8.5pt;mso-wrap-distance-left:206.3pt;mso-wrap-distance-right:8.95pt;mso-wrap-distance-top:46.1pt;mso-wrap-distance-bottom:6.9pt;margin-top:127.1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.О. Бояринц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drawing>
          <wp:anchor behindDoc="0" distT="0" distB="0" distL="114935" distR="2598420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431165</wp:posOffset>
            </wp:positionV>
            <wp:extent cx="1353185" cy="9080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седатель</w:t>
      </w:r>
    </w:p>
    <w:p>
      <w:pPr>
        <w:pStyle w:val="TextBody"/>
        <w:bidi w:val="0"/>
        <w:spacing w:before="0" w:after="18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бщественного совета</w:t>
      </w:r>
    </w:p>
    <w:sectPr>
      <w:type w:val="nextPage"/>
      <w:pgSz w:w="11906" w:h="16838"/>
      <w:pgMar w:left="1440" w:right="749" w:gutter="0" w:header="0" w:top="970" w:footer="0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before="0" w:after="19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2</Characters>
  <CharactersWithSpaces>5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0:00Z</dcterms:created>
  <dc:creator/>
  <dc:description/>
  <dc:language>en-US</dc:language>
  <cp:lastModifiedBy/>
  <dcterms:modified xsi:type="dcterms:W3CDTF">2023-12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